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eading7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7"/>
        <w:rPr/>
      </w:pPr>
      <w:r>
        <w:rPr/>
        <w:t>DECRETO Nº 67.295, DE 22-11-22 – DOE 23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s artigos 49, §§ 4º e 5º, e 59 da Lei n° 6.374, de 1º de março de 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dispositivos adiante indicados do Regulamento do Imposto sobre Operações Relativas à Circulação de Mercadorias e sobre Prestações de Serviços de Transporte Interestadual e Intermunicipal e de Comunicação - RICMS, aprovado pelo Decreto n° 45.490, de 30 de novembro de 2000,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o inciso XIV do artigo 115, mantidas as suas alíne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XIV - saídas de produtos resultantes da industrialização do petróleo bruto promovidas pelo estabelecimento refinador de petróleo e saídas de gasolina "A" e diesel "A" promovidas pelo formulador no período de 1° (primeiro) a 10 (dez) de cada mês, observado o disposto no § 6°, no dia 25 (vinte e cinco) do mesmo mês, não se aplicando em relação:”; (NR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 – o § 3° do artigo 3° do Anexo IV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m relação ao estabelecimento refinador de petróleo e suas bases, observar-se-á o que segu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 - no que se refere ao imposto retido, na qualidade de sujeito passivo por substituição tributária, deverá ser recolhid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 até o 3º dia útil do mês subsequente ao da ocorrência do fato gerador - CPR 1031, o montante correspondente a 30% (trinta por cento) do valor total de débito do imposto retido no mês anterio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 até o dia 10 (dez) do mês subsequente ao da ocorrência do fato gerador - CPR 1100, o restante do imposto devi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 - no que se refere ao imposto decorrente das operações próprias, deverá ser recolhid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 até o 3º dia útil do mês subsequente ao da ocorrência do fato gerador - CPR 1031, quanto ao mês de referência até janeiro de 2023, o montante correspondente a 25% (vinte e cinco por cento) da média do valor total do imposto a recolher apurado nos 12 (doze) doze meses anterio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 até o 3º dia útil do mês subsequente ao da ocorrência do fato gerador - CPR 1031, quanto ao mês de referência a partir de fevereiro de 2023, o montante correspondente a 60% (vinte e cinco por cento) da média do valor total do imposto a recolher apurado nos 12 (doze) doze meses anterio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 até o dia 10 (dez) do mês subsequente ao da ocorrência do fato gerador - CPR 1100, o restante do imposto devi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 - o restante do imposto devido a ser recolhido até o dia 10 (dez) do mês subsequente ao da ocorrência do fato gerador, conforme previsto na alínea “b” do item 1 e na alínea “c” do item 2, poderá ser compensado com eventual saldo credor e mantido pelo contribuint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 sendo vedada, nesse caso, a compensação de imposto decorrente das operações próprias com saldo credor apurado na qualidade de sujeito passivo por substituição tributária e vice-vers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 sendo permitida, nesse caso, a compensação de imposto decorrente das operações próprias com até 100% (cem por cento) do valor total do imposto repassado no mês correspondente, nos termos de acordo firmado entres as unidades federadas, na hipótese de ser apurado preliminarmente saldo credor a transportar para o período segui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a apuração dos valores indicados nos itens 1 a 3 deverá ser documentada em memória de cálculo, que será mantida pelo prazo previsto no artigo 202 deste regulamento.”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OFÍCIO Nº 467/2022-GS-S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presente proposta visa ajustar, especialmente, os valores a serem recolhidos pelos estabelecimentos refinadores de petróleo nas datas previstas na legislação, de modo a mitigar a formação de saldos credores do impos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  <w:rFonts w:cs="Arial" w:ascii="Arial" w:hAnsi="Arial"/>
          </w:rPr>
          <w:t>www.afiscom@terra.com.br</w:t>
        </w:r>
      </w:hyperlink>
    </w:p>
    <w:p>
      <w:pPr>
        <w:pStyle w:val="Legenda"/>
        <w:rPr/>
      </w:pPr>
      <w:r>
        <w:rPr>
          <w:color w:val="0000FF"/>
          <w:sz w:val="24"/>
        </w:rPr>
        <w:t>Rua Marecha</w:t>
      </w:r>
      <w:r>
        <w:rPr>
          <w:color w:val="0000FF"/>
          <w:sz w:val="16"/>
        </w:rPr>
        <w:t xml:space="preserve">L </w:t>
      </w:r>
      <w:r>
        <w:rPr>
          <w:color w:val="0000FF"/>
          <w:sz w:val="24"/>
        </w:rPr>
        <w:t xml:space="preserve">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4:00Z</dcterms:created>
  <dc:creator>CB</dc:creator>
  <dc:description/>
  <dc:language>en-US</dc:language>
  <cp:lastModifiedBy>CB</cp:lastModifiedBy>
  <dcterms:modified xsi:type="dcterms:W3CDTF">2022-11-23T11:02:00Z</dcterms:modified>
  <cp:revision>5</cp:revision>
  <dc:subject/>
  <dc:title>AFISCOM</dc:title>
</cp:coreProperties>
</file>